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rPr>
          <w:sz w:val="32"/>
        </w:rPr>
      </w:pPr>
      <w:r>
        <w:rPr>
          <w:sz w:val="32"/>
        </w:rPr>
        <w:t>PROTOCOLLO DI INTESA TRA COMUNE E PRO LOCO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Per realizzare attività di sviluppo del territorio e delle sue risorse culturali, turistiche, folcloristiche, ambientali e della tradizione, TRA l</w:t>
      </w:r>
      <w:r>
        <w:rPr>
          <w:b/>
        </w:rPr>
        <w:t xml:space="preserve">a “PRO LOCO di . . . . . . . . . . . . . .  . . . . . .  . . . . . </w:t>
      </w:r>
      <w:r>
        <w:rPr/>
        <w:t xml:space="preserve">con sede in …………………………………., nella persona del presidente/rappresentante legale . . . . . . . . . . . . . . . . . .  . . . . . . . . . . . . . . . . . . . . . . . . . . . . . . .e </w:t>
      </w:r>
      <w:r>
        <w:rPr>
          <w:b/>
        </w:rPr>
        <w:t>l’AMMINISTRAZIONE COMUNALE DI . . . . . . . . . . . . . . . . . . . . . . . . . . . . . . . . . . . .</w:t>
      </w:r>
      <w:r>
        <w:rPr/>
        <w:t>, nella persona del SINDACO  . . . . . . . . . . . . . . . . . . . . . . . . . . . . . . . . . . . . . . .;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che le AMMINISTRAZIONI COMUNALI e l’Associazione </w:t>
      </w:r>
      <w:r>
        <w:rPr>
          <w:b/>
          <w:bCs/>
        </w:rPr>
        <w:t>PRO LOCO</w:t>
      </w:r>
      <w:r>
        <w:rPr/>
        <w:t>, hanno tra le finalità istituzional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promozione del turismo e della cultura in armonia con gli ordinamenti della Regione Campa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promozione e la tutela della natura e dell’ambiente, dei beni culturali e artistici legati al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turismo, anche sociale e scolastico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a promozione del territorio e delle sue peculiarità naturali, artistiche, storiche, culturali e folcloristich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a promozione e realizzazione di corsi di formazione professionale, di sostegno alle attività didattiche delle scuole e d’altre agenzie formative nel campo dell’istruzione pubblica e della cultur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>che la comune collaborazione, definita negli articoli seguenti, ha come fine ultimo quello di valorizzare e rendere più fruibile il patrimonio turistico e culturale legato principalmente ad aspetti ambientali, artistici, storici, folclorici, artigianali etc.;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jc w:val="left"/>
        <w:rPr>
          <w:u w:val="none"/>
        </w:rPr>
      </w:pPr>
      <w:r>
        <w:rPr>
          <w:u w:val="none"/>
        </w:rPr>
        <w:t>SI CONVIENE E STIPULA QUANTO SEGUE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  <w:t>ART. 1 Oggetto del Protocollo</w:t>
      </w:r>
    </w:p>
    <w:p>
      <w:pPr>
        <w:pStyle w:val="Normal"/>
        <w:rPr/>
      </w:pPr>
      <w:r>
        <w:rPr/>
        <w:t>In relazione alle comuni finalità, si ritiene procedere, sin da adesso, alla realizzazione del progetto: ……………………………………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che si svolgerà in data ……………………………….. ;</w:t>
      </w:r>
    </w:p>
    <w:p>
      <w:pPr>
        <w:pStyle w:val="Normal"/>
        <w:rPr/>
      </w:pPr>
      <w:r>
        <w:rPr/>
        <w:t>ART. 2 L’AMMINISTRAZIONE COMUNALE DI ……………………………………….. si impegna a mettere a disposizione le proprie strutture immobili (Aule congressuali, Salette etc) e tecnologiche (postazioni multimediali, attrezzature di videoproiezioni etc); personale tecnico e ausiliario, nonché a sostenere l’iniziativa con una mirata campagna promo-pubblicitaria;</w:t>
      </w:r>
    </w:p>
    <w:p>
      <w:pPr>
        <w:pStyle w:val="Normal"/>
        <w:jc w:val="both"/>
        <w:rPr/>
      </w:pPr>
      <w:r>
        <w:rPr/>
        <w:t xml:space="preserve">La </w:t>
      </w:r>
      <w:r>
        <w:rPr>
          <w:b/>
          <w:bCs/>
        </w:rPr>
        <w:t>PRO LOCO di …………………………………….</w:t>
      </w:r>
      <w:r>
        <w:rPr/>
        <w:t>, che assume  il ruolo di capofila del progetto, s’impegna a realizzare l’intervento sul territorio utilizzando proprie risorse economiche e professionali e le strutture disponibili, anche per quanto attiene l’accoglienza e l’assistenza;</w:t>
      </w:r>
    </w:p>
    <w:p>
      <w:pPr>
        <w:pStyle w:val="Normal"/>
        <w:jc w:val="both"/>
        <w:rPr/>
      </w:pPr>
      <w:r>
        <w:rPr/>
        <w:t xml:space="preserve">ART. 3 Il presente Protocollo decorre dalla data di sottoscrizione delle parti e avrà durata necessaria per la realizzazione dell’evento, comunque entro  il 31 dicembre 2023. </w:t>
      </w:r>
    </w:p>
    <w:p>
      <w:pPr>
        <w:pStyle w:val="Normal"/>
        <w:jc w:val="both"/>
        <w:rPr/>
      </w:pPr>
      <w:r>
        <w:rPr/>
        <w:t>ART. 4 Per quanto non esplicitamente previsto dal presente Protocollo d’Intesa, si fa espresso riferimento alle Leggi vigenti al momento della sottoscrizione stessa, ed in particolare al codice civile.</w:t>
      </w:r>
    </w:p>
    <w:p>
      <w:pPr>
        <w:pStyle w:val="Normal"/>
        <w:jc w:val="both"/>
        <w:rPr/>
      </w:pPr>
      <w:r>
        <w:rPr/>
        <w:t>Letto, Confermato, Sottoscritto</w:t>
      </w:r>
    </w:p>
    <w:p>
      <w:pPr>
        <w:pStyle w:val="Normal"/>
        <w:jc w:val="both"/>
        <w:rPr/>
      </w:pPr>
      <w:r>
        <w:rPr/>
        <w:t xml:space="preserve">Luogo e data 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MINISTRAZIONE COMUNALE                           PRO LOCO 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/>
        <w:t xml:space="preserve">     </w:t>
      </w:r>
      <w:r>
        <w:rPr>
          <w:b/>
          <w:bCs/>
        </w:rPr>
        <w:t>………………</w:t>
      </w:r>
      <w:r>
        <w:rPr>
          <w:b/>
          <w:bCs/>
        </w:rPr>
        <w:t>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</w:t>
        <w:tab/>
        <w:tab/>
        <w:t xml:space="preserve">     ____________________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b/>
          <w:bCs/>
          <w:sz w:val="14"/>
          <w:szCs w:val="14"/>
        </w:rPr>
        <w:t xml:space="preserve">                       </w:t>
      </w:r>
      <w:r>
        <w:rPr>
          <w:b/>
          <w:bCs/>
          <w:sz w:val="14"/>
          <w:szCs w:val="14"/>
        </w:rPr>
        <w:t>Timbro e Firma in originale                                                                                                                      Timbro e Firma in originale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2"/>
      <w:type w:val="nextPage"/>
      <w:pgSz w:w="11906" w:h="16838"/>
      <w:pgMar w:left="1134" w:right="1134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9:42:00Z</dcterms:created>
  <dc:creator>*</dc:creator>
  <dc:description/>
  <cp:keywords/>
  <dc:language>en-US</dc:language>
  <cp:lastModifiedBy>Unpli Avellino</cp:lastModifiedBy>
  <cp:lastPrinted>2007-11-26T10:14:00Z</cp:lastPrinted>
  <dcterms:modified xsi:type="dcterms:W3CDTF">2022-09-14T09:42:00Z</dcterms:modified>
  <cp:revision>2</cp:revision>
  <dc:subject/>
  <dc:title>PROTOCOLLO D’INTESA</dc:title>
</cp:coreProperties>
</file>