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bookmarkStart w:id="0" w:name="_Hlk126342109"/>
      <w:bookmarkStart w:id="1" w:name="_Hlk126342174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67375" cy="1981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Volontaria/o: </w:t>
      </w:r>
    </w:p>
    <w:p>
      <w:pPr>
        <w:pStyle w:val="Paragrafoelenco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Cognome …Valente……Nome…Francesca………….</w:t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e di appartenenza (Pro Loco/Comune/Associazione): ________Avellino_____________________________</w:t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Irpinia è terra di antiche e mille tradizioni. </w:t>
      </w:r>
    </w:p>
    <w:p>
      <w:pPr>
        <w:pStyle w:val="Paragrafoelenco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Si avvicina il periodo del Carnevale che quest’anno si festeggia Domenica 19 febbraio 2023 e Martedì 21 febbraio 2023. </w:t>
      </w:r>
    </w:p>
    <w:p>
      <w:pPr>
        <w:pStyle w:val="Paragrafoelenco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La nostra terra è ricca di molti carnevali diversi l’uno dall’altro ed ognuno di essi rappresenta l’identità culturale della propria Comunità.</w:t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 proponiamo qui di seguito i quesiti ai quali vi chiediamo di rispondere per avviare una raccolta di informazioni sui Carnevali Irpini nell’ambito dei due progetti del Servizio Civile Universale in corso.</w:t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invita a citare le fonti consultate:</w:t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li spazi per le risposte sono indicativi. Si possono aggiungere altri righi.</w:t>
      </w:r>
    </w:p>
    <w:p>
      <w:pPr>
        <w:pStyle w:val="Paragrafoelenco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Quali sono le origini del Carnevale? __________________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eWeb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rnevale trae le proprie origini dalle feste organizzate nella Roma antica e nel periodo classico greco</w:t>
      </w:r>
      <w:r>
        <w:rPr>
          <w:rStyle w:val="StrongEmphasis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eWeb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urante queste festività, era lecito lasciarsi andare e</w:t>
      </w:r>
      <w:r>
        <w:rPr>
          <w:rStyle w:val="StrongEmphasis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liberarsi da obblighi e impegni. Inoltre mascherarsi rendeva irriconoscibili il ricco e il povero, e scomparivano così le differenze sociali.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a tua città / nel tuo paese si festeggia il carnevale, come si svolge? Qual è l’usanza?</w:t>
      </w:r>
    </w:p>
    <w:p>
      <w:pPr>
        <w:pStyle w:val="Paragrafoelenco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a mia città, si organizza la sfilata dei carri lungo il corso di Avellino, organizzata dall’UNPLI.</w:t>
      </w:r>
    </w:p>
    <w:p>
      <w:pPr>
        <w:pStyle w:val="Paragrafoelenco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tecipi attivamente al Carnevale del tuo paese? Qual è il tuo ruolo?</w:t>
      </w:r>
    </w:p>
    <w:p>
      <w:pPr>
        <w:pStyle w:val="Paragrafoelenco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, mi occupo di produrre foto durante questo evento.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Cosa rappresenta per te il Carnevale?</w:t>
      </w:r>
    </w:p>
    <w:p>
      <w:pPr>
        <w:pStyle w:val="Paragrafoelenco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sta festività per me ha sempre rappresentato gioia, inclusione e un’occasione per far tornare tutti noi un po' bambini.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pBdr>
          <w:bottom w:val="single" w:sz="12" w:space="3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i un ricordo del Carnevale in particolare che ti porti? Raccontacelo. </w:t>
      </w:r>
    </w:p>
    <w:p>
      <w:pPr>
        <w:pStyle w:val="Paragrafoelenco"/>
        <w:pBdr>
          <w:bottom w:val="single" w:sz="12" w:space="30" w:color="000000"/>
        </w:pBdr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pBdr>
          <w:bottom w:val="single" w:sz="12" w:space="30" w:color="000000"/>
        </w:pBdr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cordo che in occasione di questa festività, durante gli anni delle elementari, la mia scuola organizzava feste in maschera. Era un’opportunità di inclusione e di festa. </w:t>
      </w:r>
    </w:p>
    <w:p>
      <w:pPr>
        <w:pStyle w:val="Normal"/>
        <w:pBdr>
          <w:bottom w:val="single" w:sz="12" w:space="30" w:color="000000"/>
        </w:pBdr>
        <w:ind w:left="7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pBdr>
          <w:bottom w:val="single" w:sz="12" w:space="30" w:color="000000"/>
        </w:pBdr>
        <w:spacing w:before="24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i sono i Carnevali tipici in Irpinia? </w:t>
      </w:r>
    </w:p>
    <w:p>
      <w:pPr>
        <w:pStyle w:val="Paragrafoelenco"/>
        <w:pBdr>
          <w:bottom w:val="single" w:sz="12" w:space="30" w:color="000000"/>
        </w:pBdr>
        <w:spacing w:before="240" w:after="160"/>
        <w:ind w:left="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pBdr>
          <w:bottom w:val="single" w:sz="12" w:space="30" w:color="000000"/>
        </w:pBdr>
        <w:spacing w:before="240" w:after="160"/>
        <w:ind w:left="709" w:hanging="0"/>
        <w:contextualSpacing/>
        <w:rPr>
          <w:rFonts w:ascii="Times New Roman" w:hAnsi="Times New Roman" w:cs="Times New Roman"/>
          <w:sz w:val="32"/>
          <w:szCs w:val="32"/>
        </w:rPr>
      </w:pPr>
      <w:bookmarkStart w:id="2" w:name="_Hlk126342174"/>
      <w:r>
        <w:rPr>
          <w:rFonts w:cs="Times New Roman" w:ascii="Times New Roman" w:hAnsi="Times New Roman"/>
          <w:sz w:val="32"/>
          <w:szCs w:val="32"/>
        </w:rPr>
        <w:t>Montemaranese, Castelveterese, Paternopolese, Serinese,Solofrano, Savignanese</w:t>
      </w:r>
      <w:bookmarkEnd w:id="2"/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3" w:name="_Hlk126342109"/>
      <w:bookmarkStart w:id="4" w:name="_Hlk126342109"/>
      <w:bookmarkEnd w:id="4"/>
    </w:p>
    <w:p>
      <w:pPr>
        <w:pStyle w:val="Paragrafoelenco"/>
        <w:pBdr>
          <w:bottom w:val="single" w:sz="12" w:space="30" w:color="000000"/>
        </w:pBdr>
        <w:spacing w:before="240" w:after="160"/>
        <w:ind w:left="107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pBdr>
          <w:bottom w:val="single" w:sz="12" w:space="30" w:color="000000"/>
        </w:pBdr>
        <w:spacing w:before="24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Quali sono i piatti tipici di Carnevale?</w:t>
      </w:r>
    </w:p>
    <w:p>
      <w:pPr>
        <w:pStyle w:val="Paragrafoelenco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li squaqualacchiun sono di (barrare con la x):</w:t>
      </w:r>
    </w:p>
    <w:p>
      <w:pPr>
        <w:pStyle w:val="Paragrafoelenco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  <w:tab w:val="center" w:pos="5354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68580</wp:posOffset>
                </wp:positionV>
                <wp:extent cx="175895" cy="15811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6.75pt;margin-top:5.4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9850</wp:posOffset>
                </wp:positionV>
                <wp:extent cx="175895" cy="15811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47.7pt;margin-top:5.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68580</wp:posOffset>
                </wp:positionV>
                <wp:extent cx="175895" cy="158115"/>
                <wp:effectExtent l="6985" t="6985" r="5715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22.4pt;margin-top:5.4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9850</wp:posOffset>
                </wp:positionV>
                <wp:extent cx="175895" cy="158115"/>
                <wp:effectExtent l="6985" t="6985" r="5715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94pt;margin-top:5.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-139700</wp:posOffset>
                </wp:positionV>
                <wp:extent cx="354965" cy="488950"/>
                <wp:effectExtent l="9525" t="8890" r="8255" b="8890"/>
                <wp:wrapNone/>
                <wp:docPr id="6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8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37,1308" path="m0,0c18,51,45,85,72,132c114,204,164,256,219,318c258,362,283,418,318,466c373,541,421,625,479,697c502,725,529,749,553,776c603,832,665,885,707,947c731,982,745,1025,767,1062c801,1119,836,1177,872,1233c890,1262,912,1282,936,1307e" stroked="t" o:allowincell="f" style="position:absolute;margin-left:214.4pt;margin-top:-11pt;width:27.9pt;height:38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>Bisaccia          Lioni         Teora         Baiano</w:t>
      </w:r>
    </w:p>
    <w:p>
      <w:pPr>
        <w:pStyle w:val="Paragrafoelenco"/>
        <w:tabs>
          <w:tab w:val="clear" w:pos="708"/>
          <w:tab w:val="left" w:pos="1495" w:leader="none"/>
          <w:tab w:val="center" w:pos="5354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  <w:tab w:val="center" w:pos="5354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  <w:tab w:val="center" w:pos="5354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  <w:tab w:val="center" w:pos="535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Zeza è una tarantella tipica Irpina:</w:t>
      </w:r>
    </w:p>
    <w:p>
      <w:pPr>
        <w:pStyle w:val="Paragrafoelenco"/>
        <w:tabs>
          <w:tab w:val="clear" w:pos="708"/>
          <w:tab w:val="left" w:pos="1495" w:leader="none"/>
          <w:tab w:val="center" w:pos="5354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64770</wp:posOffset>
                </wp:positionV>
                <wp:extent cx="175895" cy="158115"/>
                <wp:effectExtent l="6985" t="6985" r="5715" b="571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56.75pt;margin-top:5.1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63500</wp:posOffset>
                </wp:positionV>
                <wp:extent cx="175895" cy="158115"/>
                <wp:effectExtent l="6985" t="6985" r="5715" b="571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97.05pt;margin-top: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760</wp:posOffset>
                </wp:positionH>
                <wp:positionV relativeFrom="paragraph">
                  <wp:posOffset>-83185</wp:posOffset>
                </wp:positionV>
                <wp:extent cx="339725" cy="396240"/>
                <wp:effectExtent l="9525" t="8890" r="8255" b="8890"/>
                <wp:wrapNone/>
                <wp:docPr id="9" name="Input pen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" coordsize="895,1051" path="m0,1c41,1,87,-4,123,20c151,39,170,77,186,104c248,212,289,320,334,434c363,507,406,582,466,634c524,685,589,726,649,774c700,815,748,864,791,913c830,958,861,1003,894,1051e" stroked="t" o:allowincell="f" style="position:absolute;margin-left:48.8pt;margin-top:-6.55pt;width:26.7pt;height:3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>Vero                           Falso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Mascarata è tipica del: 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45720</wp:posOffset>
                </wp:positionV>
                <wp:extent cx="175895" cy="158115"/>
                <wp:effectExtent l="6985" t="6985" r="5715" b="5715"/>
                <wp:wrapNone/>
                <wp:docPr id="10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33.85pt;margin-top:3.6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45720</wp:posOffset>
                </wp:positionV>
                <wp:extent cx="175895" cy="158115"/>
                <wp:effectExtent l="6985" t="6985" r="5715" b="5715"/>
                <wp:wrapNone/>
                <wp:docPr id="1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349.8pt;margin-top:3.6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Baianese                              Vallo di Lauro 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34925</wp:posOffset>
                </wp:positionV>
                <wp:extent cx="175895" cy="158115"/>
                <wp:effectExtent l="6985" t="6985" r="5715" b="5715"/>
                <wp:wrapNone/>
                <wp:docPr id="1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214.65pt;margin-top:2.7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34925</wp:posOffset>
                </wp:positionV>
                <wp:extent cx="175895" cy="158115"/>
                <wp:effectExtent l="6985" t="6985" r="5715" b="5715"/>
                <wp:wrapNone/>
                <wp:docPr id="1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55.35pt;margin-top:2.7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960</wp:posOffset>
                </wp:positionH>
                <wp:positionV relativeFrom="paragraph">
                  <wp:posOffset>-132080</wp:posOffset>
                </wp:positionV>
                <wp:extent cx="388620" cy="607060"/>
                <wp:effectExtent l="8890" t="8890" r="8890" b="8890"/>
                <wp:wrapNone/>
                <wp:docPr id="14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0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028,1637" path="m0,0c35,17,52,19,81,52c178,165,234,330,304,460c376,595,456,725,530,859c577,944,648,1009,696,1093c786,1251,858,1418,963,1567c980,1591,1007,1614,1027,1636e" stroked="t" o:allowincell="f" style="position:absolute;margin-left:204.8pt;margin-top:-10.4pt;width:30.55pt;height:47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Montorese e Serinese           Valle Caudina 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O Ballo ndreccio si svolge in Alta Irpinia: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993" w:firstLine="64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69215</wp:posOffset>
                </wp:positionV>
                <wp:extent cx="175895" cy="158115"/>
                <wp:effectExtent l="6985" t="6985" r="5715" b="5715"/>
                <wp:wrapNone/>
                <wp:docPr id="15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103.8pt;margin-top:5.4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69215</wp:posOffset>
                </wp:positionV>
                <wp:extent cx="175895" cy="158115"/>
                <wp:effectExtent l="6985" t="6985" r="5715" b="5715"/>
                <wp:wrapNone/>
                <wp:docPr id="16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41.85pt;margin-top:5.4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2440</wp:posOffset>
                </wp:positionH>
                <wp:positionV relativeFrom="paragraph">
                  <wp:posOffset>-59690</wp:posOffset>
                </wp:positionV>
                <wp:extent cx="352425" cy="421640"/>
                <wp:effectExtent l="9525" t="8890" r="8255" b="8890"/>
                <wp:wrapNone/>
                <wp:docPr id="17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930,1121" path="m0,0c24,75,66,119,122,184c198,273,266,366,343,454c412,533,494,598,563,679c636,765,701,860,774,948c805,985,832,1023,862,1060c882,1086,903,1100,929,1120e" stroked="t" o:allowincell="f" style="position:absolute;margin-left:237.2pt;margin-top:-4.7pt;width:27.7pt;height:33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Vero                         Falso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I Carri allegorici sono tipici di Montemarano: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52705</wp:posOffset>
                </wp:positionV>
                <wp:extent cx="175895" cy="158115"/>
                <wp:effectExtent l="6985" t="6985" r="5715" b="5715"/>
                <wp:wrapNone/>
                <wp:docPr id="18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34.4pt;margin-top:4.1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225</wp:posOffset>
                </wp:positionH>
                <wp:positionV relativeFrom="paragraph">
                  <wp:posOffset>52705</wp:posOffset>
                </wp:positionV>
                <wp:extent cx="175895" cy="158115"/>
                <wp:effectExtent l="6985" t="6985" r="5715" b="5715"/>
                <wp:wrapNone/>
                <wp:docPr id="1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71.75pt;margin-top:4.1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3440</wp:posOffset>
                </wp:positionH>
                <wp:positionV relativeFrom="paragraph">
                  <wp:posOffset>-52070</wp:posOffset>
                </wp:positionV>
                <wp:extent cx="380365" cy="455295"/>
                <wp:effectExtent l="9525" t="9525" r="8255" b="8255"/>
                <wp:wrapNone/>
                <wp:docPr id="20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5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coordsize="1005,1215" path="m0,12c32,7,56,-10,83,32c154,140,209,259,274,371c328,464,386,568,447,661c519,770,643,848,739,932c764,954,802,979,825,1005c887,1073,945,1145,1004,1215e" stroked="t" o:allowincell="f" style="position:absolute;margin-left:267.2pt;margin-top:-4.1pt;width:29.9pt;height:3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Vero                          Falso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e Zeze si tramandano prevalentemente nell’hinterland del capoluogo irpino: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75565</wp:posOffset>
                </wp:positionV>
                <wp:extent cx="175895" cy="158115"/>
                <wp:effectExtent l="6985" t="6985" r="5715" b="5715"/>
                <wp:wrapNone/>
                <wp:docPr id="2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72.9pt;margin-top:5.9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175895" cy="158115"/>
                <wp:effectExtent l="6985" t="6985" r="5715" b="5715"/>
                <wp:wrapNone/>
                <wp:docPr id="2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216pt;margin-top:5.95pt;width:13.8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0</wp:posOffset>
                </wp:positionH>
                <wp:positionV relativeFrom="paragraph">
                  <wp:posOffset>-51435</wp:posOffset>
                </wp:positionV>
                <wp:extent cx="573405" cy="405130"/>
                <wp:effectExtent l="9525" t="8890" r="8255" b="8890"/>
                <wp:wrapNone/>
                <wp:docPr id="23" name="Input penn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0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" coordsize="1544,1074" path="m0,1c163,10,248,80,382,192c547,330,712,475,873,619c1033,762,1198,878,1380,995c1431,1028,1488,1049,1543,1074e" stroked="t" o:allowincell="f" style="position:absolute;margin-left:59pt;margin-top:-4.05pt;width:45.1pt;height:31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Vero                           Falso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condo te i Carnevali devono mantenere la tradizione e rappresentare l’identità di un popolo oppure possono perdere la tipicità e trasformarsi in Carnevali commerciali per stare alla moda? </w:t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, non dovrebbero mai perdersi, perché sono utili a tramandare usi e tradizioni. 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sa sono le Zeze ? In quali città/paese si svolgono? Come si Come si svolgono? Quali sono le Zeze che conosci? </w:t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Zeza è una danza prettamente Irpina, considerata un pezzo di teatro popolare è un tipico ballo eseguito tramite l’intreccio delle mani, qui viene eseguito con archi fioriti detti per l’appunto intrecci. La rappresentazione, può coinvolgere quasi 200 protagonisti, avviene per strada o nelle piazze. Conosco la Zeza di Mercogliano e Capriglia.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ve si svolgono i Carri di Carnevale e in cosa consistono, cioè che lavoro ci vuole per la l’ideazione, la costruzione dei carri, per i costumi e per i balletti? </w:t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 carri sfilano nel paese di Castelvetere e Paternopoli. Si tratta di carri costruiti a mano, raffiguranti personaggi famosi o pittoreschi, a volte cadendo anche nella satira. I quali poi sfilano tra le strade dei paesi tra musiche popolari, vestiti tradizionali e balli tipici di questo evento. 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ve si svolge il Laccio d’Amore? In che consiste, cosa rappresenta, come viene svolto?</w:t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i svolge a Capriglia Irpinia e consiste in un ballo nel quale è presente un palo al quale sono attaccati dei fili. Sotto il suono della musica popolare, ogni partecipante ne afferra uno e partono le danze.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 si svolge il Carnevale a Montemarano e a Volturara Irpina?</w:t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 Montemarano, il carnevale si festeggia in due diversi momenti.</w:t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primo, inizia in occasione della ricorrenza di Sant’Antonio Abate, il secondo, con la cerimonia della “Morte del Carnevale”. Quella del Carnevale, è una tradizione secolare che si tramanda da padre in figlio e ciò che la rende davvero unica è il fatto di coinvolgere l’intera comunità.</w:t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Carnevale a Volturara, invece, prevede </w:t>
      </w:r>
      <w:r>
        <w:rPr>
          <w:rFonts w:cs="Times New Roman" w:ascii="Times New Roman" w:hAnsi="Times New Roman"/>
          <w:color w:val="0D0D0D"/>
          <w:sz w:val="32"/>
          <w:szCs w:val="32"/>
          <w:shd w:fill="FFFFFF" w:val="clear"/>
        </w:rPr>
        <w:t xml:space="preserve">"I Tarantellati", ossia la Zeza che unisce i due storici gruppi, la Zeza di Cannone e quella di Campagna. I due gruppi ballano e sfilano per il proprio paese e nei comuni limitrofi. Un unico gruppo di persone di ogni età che porta avanti con passione ed orgoglio la tradizione del Carnevale a Volturara Irpina.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Mascarata di Serino in che cosa consiste?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to nella frazione di San Biagio, si festeggia nelle principali frazione del comune di Serino. I protagonisti, vestiti con gli abiti tipici del folklore della Mascarata, festeggiano un matrimonio, eseguendo le figure tradizionali della Botta e della ‘Ndrezzata. </w:t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Quali sono le tradizioni del carnevale nelle frazioni di  Montoro?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Carnevale di Montoro di festeggia con largo anticipo, e la durata è di circa un mese. Si tratta della Mascarata, programma trova il culmine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il 12 ed il 19 febbraio con i raduni del “Gran Carnevale di Montoro” con la partecipazione di gruppi storici locali e delle altre realtà della Campania unitamente a carri allegorici provenienti dalla Valle dell’Irno.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e è la tradizione del carnevale a Forino</w:t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mbolo del carnevale Forinese è O’ntreccio, tipica danza nella cittadina in provincia di Avellino. Si tratta di un ballo processionale in cui a intrecciarsi sono una serie di cerchi decorati con nastri variopinti. Il rapido movimento dei cerchi, la precisione, gli intrecci e le gallerie create dai ballerini, rendono questa danza di grande effetto e parecchio scenografica.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Come si svolge il Carnevale nella Valle Caudina nei comuni di San Martino Valle Caudina, Cervinara e Rotondi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sa sono gli Squacqualacchiun?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a cittadina di Teora, in provincia di Avellino, ogni anno, a partire dal 17 gennaio, giorno che la Chiesa dedica alla celebrazione di Sant’Antonio Abate, fanno la loro comparsa i tradizionali “Squacqualacchiun”, uomini camuffati con delle maschere che girano per il paese senza un preciso significato e che, di fatto, aprono il Carnevale. Una volta giunti nel centro del paese, gli “Squacqualacchiun” improvvisano una danza prima intorno a “lu pagliar” (il falò) e poi intorno alla fontana principale, compiendo il loro rito magico.</w:t>
      </w:r>
    </w:p>
    <w:p>
      <w:pPr>
        <w:pStyle w:val="Paragrafoelenco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Come si svolge il Carnevale nel Baianes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 cosa è la Pacchiana di Montecalvo Irpino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ene nominata Pacchiana, la donna in abiti tipici in occasione del Carnevale di Montecalvo Irpino.  </w:t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.S.: Puoi consultare anche il sito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unpliavellino.inf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1495" w:leader="none"/>
        </w:tabs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possono aggiungere foto e video</w:t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quesito va restituito a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provinciale@unpliavellino.it</w:t>
        </w:r>
      </w:hyperlink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bookmarkStart w:id="5" w:name="_GoBack"/>
      <w:bookmarkEnd w:id="5"/>
      <w:r>
        <w:rPr>
          <w:rFonts w:cs="Times New Roman" w:ascii="Times New Roman" w:hAnsi="Times New Roman"/>
          <w:sz w:val="32"/>
          <w:szCs w:val="32"/>
        </w:rPr>
        <w:t xml:space="preserve">I quesiti verranno pubblicati sul sito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unpliavellino.inf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Firma _____Francesca Valente___</w:t>
      </w:r>
    </w:p>
    <w:p>
      <w:pPr>
        <w:pStyle w:val="Paragrafoelenco"/>
        <w:spacing w:before="0" w:after="160"/>
        <w:ind w:left="128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pliavellino.info/" TargetMode="External"/><Relationship Id="rId4" Type="http://schemas.openxmlformats.org/officeDocument/2006/relationships/hyperlink" Target="mailto:provinciale@unpliavellino.it" TargetMode="External"/><Relationship Id="rId5" Type="http://schemas.openxmlformats.org/officeDocument/2006/relationships/hyperlink" Target="http://www.unpliavellino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18:00Z</dcterms:created>
  <dc:creator>rosalia lepore</dc:creator>
  <dc:description/>
  <cp:keywords/>
  <dc:language>en-US</dc:language>
  <cp:lastModifiedBy>Proprietario</cp:lastModifiedBy>
  <cp:lastPrinted>2023-02-03T17:40:00Z</cp:lastPrinted>
  <dcterms:modified xsi:type="dcterms:W3CDTF">2023-02-11T10:18:00Z</dcterms:modified>
  <cp:revision>2</cp:revision>
  <dc:subject/>
  <dc:title/>
</cp:coreProperties>
</file>