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lenco </w:t>
      </w:r>
      <w:r>
        <w:rPr>
          <w:b/>
          <w:bCs/>
        </w:rPr>
        <w:t>Carnevali</w:t>
      </w:r>
      <w:r>
        <w:rPr/>
        <w:t xml:space="preserve"> iscritti nell’Inventario IPIC sez. Celebrazioni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693"/>
        <w:gridCol w:w="2126"/>
        <w:gridCol w:w="2552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munit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leme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CRETO</w:t>
            </w:r>
          </w:p>
        </w:tc>
      </w:tr>
      <w:tr>
        <w:trPr>
          <w:trHeight w:val="44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mune di Spero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l Maio di S. E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velli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.D. n. 205 del 7/10/19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mune di Pietrelci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arnevale dello Scard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eneven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.D. n. 205 del 7/10/19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mune di Avel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l Majio – Zeza – I mesi – Laccio d’amo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velli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.D. n. 205 del 7/10/19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 Loco Pago del Vallo di Lau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arnevale Paghe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velli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.D. n. 205 del 7/10/19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mune di Palma Campan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arnevale di Palma Camp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po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.D. n. 205 del 7/10/19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mune di Castelvetere sul Calo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arnevale castelvetere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velli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.D. n. 239 del 7/07/2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mune di Montemar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l Carnevale di Montemar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velli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.D. n. 403 del 16/07/21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munità APS di Trentin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arnevale tradizionale di Trentina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aler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.D. n. 403 del 16/07/21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mune di Monto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arnevale di Monto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velli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D.D. n. 403 del 16/07/21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munità serine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 Mascat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velli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.D. n. 467 del 09/06/2022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ssociazione folkloristica di Montero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arnevale di Monter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orio d’Ischia - Napo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.D. n. 467 del 09/06/2022</w:t>
            </w:r>
          </w:p>
        </w:tc>
      </w:tr>
      <w:tr>
        <w:trPr/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SCRITTI 2023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munità di Olevano sul Tusci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arnevale dei poveri - la cantata dei dodici mesi a dorso d'as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aler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.D. n. 450 del 5/08/2024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munità di San Mauro Cil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"A Maschkarata" - L'antico Carnevale di San Mauro Cile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aler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.D. n. 450 del 5/08/2024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munità di Agropo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arnevale di Agropo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aler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.D. n. 450 del 5/08/2024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 Loco di Aqu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arnevale tradizionale aquare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aler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.D. n. 450 del 5/08/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enco </w:t>
      </w:r>
      <w:r>
        <w:rPr>
          <w:b/>
          <w:bCs/>
        </w:rPr>
        <w:t>Zeze</w:t>
      </w:r>
      <w:r>
        <w:rPr/>
        <w:t xml:space="preserve"> iscritte nell’Inventario IPIC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552"/>
        <w:gridCol w:w="2126"/>
        <w:gridCol w:w="2552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munit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leme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ezione d’iscrizio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CRETO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ss. La Zeza di Mercoglian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a Ze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velli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.D. n. 205 del 7/10/19</w:t>
            </w:r>
          </w:p>
        </w:tc>
      </w:tr>
      <w:tr>
        <w:trPr>
          <w:trHeight w:val="35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mitato Pro Pulcinel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a maschera di Pulcinel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po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.D. n. 239 del 7/07/2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munità di Bellizzi Irpi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eza di Bellizz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velli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.D. n. 403 del 16/07/21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mune di Castel Morro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 maschere di Castel Morr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aser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.D. n. 403 del 16/07/21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 Loco Mons Militu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a Ze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ontemiletto Avelli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.D. n. 467 del 09/06/2022</w:t>
            </w:r>
          </w:p>
        </w:tc>
      </w:tr>
      <w:tr>
        <w:trPr/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SCRITTI 2023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munità Ebolita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n Annibale - Farsa carnevalesca di Ebo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aler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.D. n. 450 del 5/08/2024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ssociazione Euphòria - Cosentini di Montecor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"Carnuluvaro mio" - Cosentini e il carnevale di una volta - La ballata di Ze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aler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.D. n. 450 del 5/08/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9:16:00Z</dcterms:created>
  <dc:creator>GILDA NAPOLI</dc:creator>
  <dc:description/>
  <dc:language>en-US</dc:language>
  <cp:lastModifiedBy>Utente</cp:lastModifiedBy>
  <dcterms:modified xsi:type="dcterms:W3CDTF">2024-12-10T09:16:00Z</dcterms:modified>
  <cp:revision>2</cp:revision>
  <dc:subject/>
  <dc:title/>
</cp:coreProperties>
</file>